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проведения плановых и внеплановых проверок </w:t>
      </w:r>
    </w:p>
    <w:p>
      <w:pPr>
        <w:pStyle w:val="Normal"/>
        <w:jc w:val="center"/>
        <w:rPr/>
      </w:pPr>
      <w:r>
        <w:rPr/>
        <w:t>деятельности организаций, осуществляющих образовательную деятельность, в ноябре 2014 года</w:t>
      </w:r>
    </w:p>
    <w:p>
      <w:pPr>
        <w:pStyle w:val="Normal"/>
        <w:jc w:val="center"/>
        <w:rPr/>
      </w:pPr>
      <w:r>
        <w:rPr/>
        <w:t>(по состоянию на 30.11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200"/>
        <w:gridCol w:w="1680"/>
        <w:gridCol w:w="4320"/>
        <w:gridCol w:w="2756"/>
        <w:gridCol w:w="16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Ставропольского края «Ставропольский базовый медицинский колледж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осударственное образовательное учреждение дополнительного образования Центр профессиональной подго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санаторно-оздоровительный центр «Лесная поляна»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енка – детский сад с осуществлением физического и психического развития, коррекции и оздоровления всех воспитанников № 76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с осуществлением физического и психического развития коррекции и оздоровления всех воспитанников №164» города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4 с. Золотарёвка Ипатовского район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- 1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 15 «Ромашка» пос. Советское Руно Ипатовского района Ставропо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- 1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3 «Ручеёк» а. Малый Барханч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- 1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Детский сад № 23 «Улыбка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- 1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24 «Яблочко»      с. Лесная 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- 1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соответствия деятельности образовательной организации лицензионным требованиям при осуществлении образова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Георгие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- 1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ответствие муниципальных нормативных правовых актов законодательству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Ф при организации работы психолого-медико-педагогической комиссии; несоответствие официального сайта органа управления образованием требованиям законодательств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 пос. Шаумянског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       № 14 пос. Приэтокског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- 1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25 «Росток»  поселка Нижнезольског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- 1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специальное (коррекционное) образовательное учреждение «Специальная (коррекционная) общеобразовательная школа № 22  VIII  вида»  ст. Незлоб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- 1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детей «Детско-юношеская спортивная школа Георгиевского муниципальн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общеразвивающего вида с приоритетным  осуществлением познавательно-речевого развития детей «Детский сад №27 «Василёк» поселка Терског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1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19  пос. Нижнезольского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1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 неисполнение полномочий, отнесенных к компетенции 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Изобильненского муниципального района Ставропольского края «Детский сад № 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- 18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18» Изобильненского муниципальн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- 18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№ 19» Изобильненского муниципальн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- 18.11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Изобильненского муниципального района Ставропольского края «Детский сад № 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- 18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Изобильненского муниципального района Ставропольского края «Детский сад общеразвивающего вида с приоритетным осуществлением социально-личностного направления развития детей № 1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- 18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1» Левоку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 4» Левокум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воспитанников № 21» Левокум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 22» Левокум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Оздоровительно-образовательный центр «Светлячок»» Левокум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№ 18» Левокум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проверки выдано предпис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№ 19» Левокум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проверки выдано предпис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общеразвивающего вида с приоритетным осуществлением интеллектуального направления развития воспитанников № 15» Левокумского района Ставрополь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проверки выдано предпис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   № 19 с углубленным изучением отдельных предметов г. Ставроп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Ф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 неисполнение требований законодательства РФ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проверки выдано предпис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2 «Тополе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ая 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Ф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 неисполнение требований законодательства РФ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проверки выдано предпис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№ 1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- 27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проверки выписано предпис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«Детский сад № 19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 - 26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- 26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ыявл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.11 - 26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№ 1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 - 2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Станция юных техников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ом детского творчества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       № 15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      № 6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      № 1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      № 3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         № 4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» Кочуб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2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законодательства Российской Федерации в сфере образования, лицензионных требований и услов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требований законодательства Российской Федерации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 - 02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полномочий, отнесенных к компетенции 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 углубленным изучением отдельных предметов №5 им. А.М. Дубин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 - 02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содержания и качества подготовки обучающихся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законодательства Российской Федерации в области образован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обязательных требований, предъявляемых к содержанию локальных актов, регламентирующих деятельность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 содержания образовательной программы образовательной организации федеральным государственным образовательны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олномочий, отнесенных к компетенции 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ласти образования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 выписано пред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-речевого развития воспитанников №2 «Корабл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– 0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№ 9 «Ласт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- 01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осударственное общеобразовательное учреждение гимназия ДЕБЮТ-У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- 0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оответствия деятельности образовательной организации лицензионным требованиям при осуществлении 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результатам проверки выдано письмо-уведомление о результатах плановой провер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38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4-10-29T16:01:00Z</cp:lastPrinted>
  <dcterms:modified xsi:type="dcterms:W3CDTF">2014-12-30T05:42:00Z</dcterms:modified>
  <cp:revision>255</cp:revision>
  <dc:subject/>
  <dc:title>Информация </dc:title>
</cp:coreProperties>
</file>